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июн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Ставицкого Владимира Борисовича, * года рождения, уроженца *, гражданина РФ, ИНН *, не работающего, зарегистрированного по адресу: *, проживающего по адресу: *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вицкий В.Б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4 июня 2025 года в 09 часов 40 минут напротив * водитель Ставицкий В.Б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удебное заседание Ставицкий В.Б. не явился, о времени и месте рассмотрения дела Ставицкий В.Б. уведомлен, согласно телефонограмме от 27 июня 2025 года просил о рассмотрении дела в его отсутствие, указал на согласие с протоко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Ставицкого В.Б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Ставицкого В.Б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Ставицкого В.Б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04 июня 2025 года, согласно которому 04 июня 2025 года в 09 часов 40 минут напротив * водитель Ставицкий В.Б. управлял транспортным средством *, государственный регистрационный знак 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следует, что права и обязанности, предусмотренные ст. 25.1 КоАП РФ и ст. 51 Конституции РФ, Ставицкому В.Б. разъяснены, копия протокола Ставицкому В.Б. вруче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ГИБДД ОМВД России по городу Ураю * из которого следует, что в период несения службы с 08 часов 00 минут до 20 часов 00 минут 04 июня 2025 года в  09 часов 40 минут 04 июня 2025 года напротив *было остановлено транспортное средство *, государственный регистрационный знак  *, под управлением Ставицкого Владимира Борисовича, * года рождения. При проверке документов водителем Ставицким В.Б. был предъявлен договор купли-продажи от 09 марта 2025 года, что является нарушением п. 1 ОПД ПДД РФ. На основании вышеизложенного был собран административный материал по ч. 1.1 ст. 12.1 КоАП РФ. Данное административное правонарушение совершенно повторно в течении 1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 *, из которой следует, что транспортное средство стоит на учете в ОГИБДД ОМВД России по г. Нижневартовску, собственником является – *, дата операции *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ей договора купли-продажи транспортного средства от 09 марта 2025 года, из которого следует, что 09 марта 2025 года Ставицким В.Б. приобретен автомобиль *, государственный регистрационный знак  *, продавцом является *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* года,</w:t>
      </w:r>
      <w:r>
        <w:rPr>
          <w:sz w:val="26"/>
          <w:szCs w:val="26"/>
        </w:rPr>
        <w:t xml:space="preserve"> вступившим в законную силу * года, из которого следует, что Ставицкий В.Б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</w:t>
      </w:r>
    </w:p>
    <w:p>
      <w:pPr>
        <w:pStyle w:val="Normal"/>
        <w:tabs>
          <w:tab w:val="clear" w:pos="720"/>
          <w:tab w:val="left" w:pos="3668" w:leader="none"/>
        </w:tabs>
        <w:ind w:right="-1"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Согласно п. 1 </w:t>
      </w:r>
      <w:r>
        <w:rPr>
          <w:bCs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tabs>
          <w:tab w:val="clear" w:pos="720"/>
          <w:tab w:val="left" w:pos="3668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Таким образом, 04 июня 2025 года в 09 часов 40 минут напротив * водитель Ставицкий В.Б. управлял транспортным средством *, государственный регистрационный знак 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Ставицкий В.Б. признан виновным в совершении административного правонарушения, предусмотренного ч. 1 ст. 12.1 КоАП РФ, Ставицкому В.Б. назначено наказание в виде административного штрафа в размере 500 рублей. Постановление вступило в законную силу 10 январ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тавицким В.Б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тавицкого В.Б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Назначая</w:t>
      </w:r>
      <w:r>
        <w:rPr>
          <w:sz w:val="26"/>
          <w:szCs w:val="26"/>
        </w:rPr>
        <w:t xml:space="preserve"> Ставицкому В.Б.</w:t>
      </w:r>
      <w:r>
        <w:rPr>
          <w:sz w:val="26"/>
          <w:szCs w:val="26"/>
          <w:lang w:val="en-US"/>
        </w:rPr>
        <w:t xml:space="preserve"> наказание, мировой судья учитывает характер совершенного им административного правонарушения, то, что ранее </w:t>
      </w:r>
      <w:r>
        <w:rPr>
          <w:sz w:val="26"/>
          <w:szCs w:val="26"/>
        </w:rPr>
        <w:t>Ставицкий В.Б.</w:t>
      </w:r>
      <w:r>
        <w:rPr>
          <w:sz w:val="26"/>
          <w:szCs w:val="26"/>
          <w:lang w:val="en-US"/>
        </w:rPr>
        <w:t xml:space="preserve">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</w:rPr>
        <w:t xml:space="preserve">, предусмотренных главой 12 КоАП РФ, </w:t>
      </w:r>
      <w:r>
        <w:rPr>
          <w:sz w:val="26"/>
          <w:szCs w:val="26"/>
          <w:lang w:val="en-US"/>
        </w:rPr>
        <w:t>что в соответствии со ст. 4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КоАП РФ является обстоятельством, </w:t>
      </w:r>
      <w:r>
        <w:rPr>
          <w:sz w:val="26"/>
          <w:szCs w:val="26"/>
        </w:rPr>
        <w:t>отягчающим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en-US"/>
        </w:rPr>
        <w:t>, смягчающи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тавицкого Владимира Борис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1263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тавицкому В.Б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489-2702/202</w:t>
    </w:r>
    <w:r>
      <w:rPr>
        <w:sz w:val="20"/>
        <w:szCs w:val="20"/>
        <w:lang w:val="en-US"/>
      </w:rPr>
      <w:t>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3458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